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рова Виктора Серге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а отдела информационных технолог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 Виктор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 832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 372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налевской Светланы Викто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организации предоставления услуг в электронном виде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але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 986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435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льникова Дмитрия Владислав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защиты информации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 Владислав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 444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Opel-Vectra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 771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асенковой Светланы Викто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я начальника отдела аналитики, кадров, финансового и материального обеспеч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асенкова Светла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 874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ченковой Татьяны Иван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аналитики, кадров, финансового и материального обеспечения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чен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71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 278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ugeot 4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 прицеп МАЗ-81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вриной Екатерины Владимир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отдела совершенствования государственного управления 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в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 630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3 149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Skoda Yet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дрова Алексея Геннадь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ого специалиста отдела телекоммуникаций, связи и цифрового телевидения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дров Алексей Геннад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 822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Ве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1/39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 989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зиной Анны Леонидовн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ного специалиста отдела аналитики, кадров, финансового и материального обеспеч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членов ее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зина Анн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 583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 444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да ГФЛ110 Ве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сун Юрия Александр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телекоммуникаций, связи и цифрового телевидения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сун Юри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 735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 469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кова Вячеслава Петр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совершенствования государственного управления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ков Вячеслав 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 916,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Ка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 18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 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жигина Владислава Александро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информационных технологий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жигин Владислав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 855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 123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угина Артема Николаевич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нта отдела защиты информации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8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имущество/ источники получения средств, за счет которых приобретено данное имуществ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гин Артем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 007,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слер Воядж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ConsPlus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3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31" w:firstLine="540"/>
        <w:jc w:val="both"/>
        <w:rPr/>
      </w:pPr>
      <w:r>
        <w:rPr>
          <w:b/>
        </w:rPr>
        <w:t>*</w:t>
      </w:r>
      <w:r>
        <w:rPr/>
        <w:t xml:space="preserve">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государственным гражданским служащим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firstLine="540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государственным гражданским служащим Смоленской области, его супругой (супругом) и (или) несовершеннолетними детьми в течение отчетного периода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8:00Z</dcterms:created>
  <dc:creator>Ефременкова Ирина Ивановна</dc:creator>
  <dc:description/>
  <dc:language>en-US</dc:language>
  <cp:lastModifiedBy>Ажигин Владислав Александрович</cp:lastModifiedBy>
  <dcterms:modified xsi:type="dcterms:W3CDTF">2019-05-08T08:48:00Z</dcterms:modified>
  <cp:revision>2</cp:revision>
  <dc:subject/>
  <dc:title/>
</cp:coreProperties>
</file>